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92075</wp:posOffset>
            </wp:positionV>
            <wp:extent cx="1371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St Paul's McKinnon Junior Football Club</w:t>
      </w:r>
    </w:p>
    <w:p>
      <w:pPr>
        <w:pStyle w:val="Normal"/>
        <w:jc w:val="right"/>
        <w:rPr/>
      </w:pPr>
      <w:r>
        <w:rPr>
          <w:i/>
          <w:sz w:val="16"/>
          <w:szCs w:val="22"/>
        </w:rPr>
        <w:t xml:space="preserve">Inc No:  A0043939Z (Affiliated M.S.J.F.L.) </w:t>
      </w:r>
      <w:r>
        <w:rPr>
          <w:sz w:val="16"/>
          <w:szCs w:val="22"/>
        </w:rPr>
        <w:t>ABN: 16 896 263 931</w:t>
      </w:r>
    </w:p>
    <w:p>
      <w:pPr>
        <w:pStyle w:val="Normal"/>
        <w:jc w:val="right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McKinnon Reserve, Corner McKinnon &amp; Tucker Roads, McKinnon 3204</w:t>
      </w:r>
    </w:p>
    <w:p>
      <w:pPr>
        <w:pStyle w:val="Normal"/>
        <w:jc w:val="right"/>
        <w:rPr>
          <w:sz w:val="20"/>
          <w:szCs w:val="22"/>
        </w:rPr>
      </w:pPr>
      <w:r>
        <w:rPr>
          <w:rFonts w:cs="Calibri" w:ascii="Calibri" w:hAnsi="Calibri"/>
          <w:sz w:val="18"/>
          <w:szCs w:val="18"/>
        </w:rPr>
        <w:t>PO Box 718, East Bentleigh 316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omination Form – Life Member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I/we nominate the below person to be a recognised as a Life Member of St Paul’s McKinnon Junior Football Club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28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ominee</w:t>
      </w:r>
    </w:p>
    <w:p>
      <w:pPr>
        <w:pStyle w:val="Default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(print)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number of years involved with the Club_____________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Positions held at the Club (also state the year the position was held)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e in 200 words or less the reasons for awarding Life Membership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0" w:after="2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ominator </w:t>
      </w:r>
    </w:p>
    <w:p>
      <w:pPr>
        <w:pStyle w:val="Default"/>
        <w:spacing w:before="0" w:after="280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(print)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_________________________________________ Telephone Number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______________________________________ Date 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his form must be emailed to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ecretary@stpaulsjfc.com.au</w:t>
        </w:r>
      </w:hyperlink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BodyTextIndentChar">
    <w:name w:val="Body Text Indent Char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sz w:val="16"/>
      <w:szCs w:val="20"/>
    </w:rPr>
  </w:style>
  <w:style w:type="paragraph" w:styleId="BlockText">
    <w:name w:val="Block Text"/>
    <w:basedOn w:val="Normal"/>
    <w:qFormat/>
    <w:pPr>
      <w:ind w:left="142" w:right="-142" w:hanging="0"/>
    </w:pPr>
    <w:rPr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stpaulsjfc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2:00Z</dcterms:created>
  <dc:creator>Terry &amp; Ian</dc:creator>
  <dc:description/>
  <cp:keywords/>
  <dc:language>en-US</dc:language>
  <cp:lastModifiedBy>sally.bonham@vicaudits.com.au</cp:lastModifiedBy>
  <cp:lastPrinted>2013-02-05T13:30:00Z</cp:lastPrinted>
  <dcterms:modified xsi:type="dcterms:W3CDTF">2019-04-08T12:35:00Z</dcterms:modified>
  <cp:revision>6</cp:revision>
  <dc:subject/>
  <dc:title> </dc:title>
</cp:coreProperties>
</file>