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9207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Paul's McKinnon Junior Football Club</w:t>
      </w:r>
    </w:p>
    <w:p>
      <w:pPr>
        <w:pStyle w:val="Normal"/>
        <w:jc w:val="right"/>
        <w:rPr/>
      </w:pPr>
      <w:r>
        <w:rPr>
          <w:i/>
          <w:sz w:val="16"/>
          <w:szCs w:val="22"/>
        </w:rPr>
        <w:t xml:space="preserve">Inc No:  A0043939Z (Affiliated M.S.J.F.L.) </w:t>
      </w:r>
      <w:r>
        <w:rPr>
          <w:sz w:val="16"/>
          <w:szCs w:val="22"/>
        </w:rPr>
        <w:t>ABN: 16 896 263 931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>McKinnon Reserve, Corner McKinnon &amp; Tucker Roads, McKinnon  3204</w:t>
      </w:r>
    </w:p>
    <w:p>
      <w:pPr>
        <w:pStyle w:val="Normal"/>
        <w:jc w:val="right"/>
        <w:rPr/>
      </w:pPr>
      <w:r>
        <w:rPr>
          <w:sz w:val="20"/>
          <w:szCs w:val="22"/>
        </w:rPr>
        <w:t>PO Box 718, East Bentleigh 316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Nomination For Ordinary Committee Members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for 2022/ 2023 Calendar Year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We the undersigned, being financial members of the St Paul’s McKinnon Junior Football Club, hereby nominate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for the position of Ordinary Committee Member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Name of Member:  _________________</w:t>
        <w:tab/>
        <w:t>Signature:  _____________</w:t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Name of Member:  _________________</w:t>
        <w:tab/>
        <w:t>Signature:  _____________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CONSENT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32"/>
          <w:szCs w:val="24"/>
        </w:rPr>
        <w:t>I ________________________ hereby consent to my nomination as an Ordinary Committee Member of St Paul’s McKinnon Junior Football Club for the 2022/2023 Calendar Year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581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Signed:  ____________________________</w:t>
        <w:tab/>
        <w:t xml:space="preserve">Dated: 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20"/>
          <w:szCs w:val="24"/>
        </w:rPr>
        <w:t>NOTE:</w:t>
        <w:tab/>
        <w:t xml:space="preserve"> Nominations must be signed by two (2) financial members of the Cl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ind w:left="142" w:right="-142" w:hanging="0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9:00Z</dcterms:created>
  <dc:creator>Terry &amp; Ian</dc:creator>
  <dc:description/>
  <cp:keywords/>
  <dc:language>en-US</dc:language>
  <cp:lastModifiedBy>Merewyn Fato</cp:lastModifiedBy>
  <cp:lastPrinted>2019-02-27T19:10:00Z</cp:lastPrinted>
  <dcterms:modified xsi:type="dcterms:W3CDTF">2022-02-17T22:59:00Z</dcterms:modified>
  <cp:revision>7</cp:revision>
  <dc:subject/>
  <dc:title> </dc:title>
</cp:coreProperties>
</file>